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5664" w:firstLine="6"/>
        <w:rPr/>
      </w:pPr>
      <w:r>
        <w:rPr>
          <w:rFonts w:cs="Times New Roman" w:ascii="Times New Roman" w:hAnsi="Times New Roman"/>
          <w:sz w:val="24"/>
          <w:szCs w:val="24"/>
        </w:rPr>
        <w:t>____________ dn. 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(miejscowość i dat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ab/>
        <w:br/>
        <w:t xml:space="preserve">imię i nazwisko </w:t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br/>
        <w:t xml:space="preserve">adres zamieszkani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*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Ja, niżej podpisana/y oświadczam, że nie pracowałem/am, nie pełniłem/am, nie byłem/am współpracownikiem organów bezpieczeństwa państwa w okresie od dnia 22 lipca 1944 r. do dnia 31 lipca 1990 r. w rozumieniu art. 2 i art. 3a ustawy z dnia 18 października 2006 r. </w:t>
      </w:r>
      <w:r>
        <w:rPr>
          <w:rFonts w:cs="Times New Roman" w:ascii="Times New Roman" w:hAnsi="Times New Roman"/>
          <w:i/>
          <w:iCs/>
          <w:sz w:val="24"/>
          <w:szCs w:val="24"/>
        </w:rPr>
        <w:t>o ujawnianiu informacji o dokumentach organów bezpieczeństwa państwa z lat 1944- 1990 oraz treści tych dokumentó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br/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czytelny podpis)</w:t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 dotyczy kandydatek/ kandydatów urodzonych 1 sierpnia 1972 r. lub późni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12:00Z</dcterms:created>
  <dc:creator>policja2</dc:creator>
  <dc:description/>
  <dc:language>en-US</dc:language>
  <cp:lastModifiedBy>819332</cp:lastModifiedBy>
  <cp:lastPrinted>2025-07-07T12:37:00Z</cp:lastPrinted>
  <dcterms:modified xsi:type="dcterms:W3CDTF">2025-07-30T11:12:00Z</dcterms:modified>
  <cp:revision>2</cp:revision>
  <dc:subject/>
  <dc:title/>
</cp:coreProperties>
</file>