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że wyrażam zgodę na przeprowadzenie postępowania sprawdzającego o klauzuli „poufne”  lub odpowiednio wyższej na podstawie ustawy z dnia 5 sierpnia 2010 r. </w:t>
      </w:r>
      <w:r>
        <w:rPr>
          <w:rFonts w:cs="Times New Roman" w:ascii="Times New Roman" w:hAnsi="Times New Roman"/>
          <w:i/>
          <w:sz w:val="24"/>
          <w:szCs w:val="24"/>
        </w:rPr>
        <w:t>o ochronie informacji niejaw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3:00Z</dcterms:created>
  <dc:creator>policja2</dc:creator>
  <dc:description/>
  <dc:language>en-US</dc:language>
  <cp:lastModifiedBy>819332</cp:lastModifiedBy>
  <cp:lastPrinted>2025-07-07T13:04:00Z</cp:lastPrinted>
  <dcterms:modified xsi:type="dcterms:W3CDTF">2025-07-30T11:13:00Z</dcterms:modified>
  <cp:revision>2</cp:revision>
  <dc:subject/>
  <dc:title>____________ dn</dc:title>
</cp:coreProperties>
</file>