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Powiatowy Policji w Wyszkowie, adres: ul. T. Kościuszki 13, 07</w:t>
        <w:noBreakHyphen/>
        <w:t>200 Wysz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Informacje o ochronie danych osobowych można uzyskać u Inspektora Danych Osobowych KPP w Wyszkowie. Dane kontaktowe Inspektora Ochrony Danych: Komenda Powiatowa Policji w Wyszkowie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>ul. T. Kościuszki 13, 07</w:t>
        <w:noBreakHyphen/>
        <w:t>200 Wyszków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47 704-62-17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ppwyszkow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Powiatowej Policji w Wyszkowie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 (Dz. U. 2017 poz. 1889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Wyszkowi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ŚWIADCZENIE KANDYDATA NA STANOWISKO PRACOWNICZE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IEBĘDĄCE STANOWISKIEM W KORPUSIE SŁUŻBY CYWILNEJ W KPP W WYSZKOWI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W związku z dobrowolnym przystąpieniem do udziału w naborze na stanowisko pracownicze niebędące stanowiskiem w ksc w KPP w Wyszkowie  wyrażam zgodę na przetwarzanie moich danych osobowych przez Komendanta Powiatowego Policji w Wyszkowie ul. T. Kościuszki 13</w:t>
      </w:r>
      <w:r>
        <w:rPr>
          <w:rFonts w:eastAsia="Calibri" w:cs="Times New Roman"/>
          <w:i/>
          <w:sz w:val="20"/>
          <w:szCs w:val="20"/>
        </w:rPr>
        <w:t xml:space="preserve">, 07-200 Wyszków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Powiatowa Policji w Wyszkowie </w:t>
      </w:r>
      <w:r>
        <w:rPr>
          <w:rFonts w:eastAsia="Calibri"/>
          <w:b/>
          <w:i/>
          <w:sz w:val="20"/>
          <w:szCs w:val="20"/>
        </w:rPr>
        <w:t>ul. T. Kościuszki 13,  07-200 Wyszków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>Inspektor Ochrony Da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wyszkow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1:00Z</dcterms:created>
  <dc:creator>KWP Radom</dc:creator>
  <dc:description/>
  <dc:language>en-US</dc:language>
  <cp:lastModifiedBy>819332</cp:lastModifiedBy>
  <cp:lastPrinted>2018-05-30T09:45:00Z</cp:lastPrinted>
  <dcterms:modified xsi:type="dcterms:W3CDTF">2025-07-30T11:11:00Z</dcterms:modified>
  <cp:revision>2</cp:revision>
  <dc:subject/>
  <dc:title>OŚWIADCZENIE O WYRAŻENIU ZGODY NA PRZETWARZANIE DANYCH OSOBOWYCH ORAZ KLAUZULA INFORMACYJNA</dc:title>
</cp:coreProperties>
</file>